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 февраля 2021 год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softHyphen/>
        <w:softHyphen/>
        <w:softHyphen/>
        <w:t xml:space="preserve">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О Сертолово от 03.09.2019 №726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«Об утверждении краткосроч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плана реализ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20, 2021 и 2022 годах 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О Сертолов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статьей 9 Областного закона Ленинградской области                               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</w:t>
      </w:r>
      <w:r>
        <w:rPr>
          <w:color w:val="000000"/>
          <w:sz w:val="28"/>
          <w:szCs w:val="28"/>
        </w:rPr>
        <w:t xml:space="preserve">от 29.12.2020 № 887 «О внесении изменений в постановление Правительства Ленинградской области от 23.07.2019 года № 345 «О Краткосрочном плане реализации в 2020-2022 годах Региональной программы капитального ремонта общего имущества                   в многоквартирных домах, расположенных на территории Ленинградской области, на 2014 - 2043 годы», </w:t>
      </w:r>
      <w:r>
        <w:rPr>
          <w:sz w:val="28"/>
          <w:szCs w:val="28"/>
        </w:rPr>
        <w:t xml:space="preserve">Уставом МО Сертолово и в целях  приведения Краткосрочного муниципального плана </w:t>
      </w:r>
      <w:r>
        <w:rPr>
          <w:bCs/>
          <w:sz w:val="28"/>
          <w:szCs w:val="28"/>
        </w:rPr>
        <w:t xml:space="preserve">реализации в 2020, 2021 и 2022 годах Региональной программы капитального ремонта общего имущества                            в многоквартирных домах, расположенных на территории МО Сертолово,                </w:t>
      </w:r>
      <w:r>
        <w:rPr>
          <w:sz w:val="28"/>
          <w:szCs w:val="28"/>
        </w:rPr>
        <w:t>в соответствие</w:t>
      </w:r>
      <w:r>
        <w:rPr>
          <w:bCs/>
          <w:sz w:val="28"/>
          <w:szCs w:val="28"/>
        </w:rPr>
        <w:t xml:space="preserve"> с Региональным краткосрочным планом</w:t>
      </w:r>
      <w:r>
        <w:rPr>
          <w:sz w:val="28"/>
          <w:szCs w:val="28"/>
        </w:rPr>
        <w:t>,  администрация                 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в</w:t>
      </w:r>
      <w:r>
        <w:rPr>
          <w:sz w:val="28"/>
          <w:szCs w:val="28"/>
        </w:rPr>
        <w:t xml:space="preserve"> 2020,2021 и 2022 годах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МО Сертолово, утвержденный постановлением администрации                              МО Сертолово от 03.09.2019 № 726 с изменениями от 10.08.2020 № 668 (далее – Краткосрочный план), изложив приложения № 1, № 2 и № 3                          к Краткосрочному плану в редакции согласно приложениям  №1, № 2 и № 3             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                                       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</w:t>
        <w:tab/>
        <w:t xml:space="preserve">      Ю.А. Ходь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3:00Z</dcterms:created>
  <dc:creator>1</dc:creator>
  <dc:description/>
  <cp:keywords/>
  <dc:language>en-US</dc:language>
  <cp:lastModifiedBy>1</cp:lastModifiedBy>
  <cp:lastPrinted>2021-02-03T15:32:00Z</cp:lastPrinted>
  <dcterms:modified xsi:type="dcterms:W3CDTF">2021-02-10T12:13:00Z</dcterms:modified>
  <cp:revision>3</cp:revision>
  <dc:subject/>
  <dc:title> </dc:title>
</cp:coreProperties>
</file>